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  <w:t>Казан шәһәре Мәскәү районының “279 нчы катнаш төрдәге балалар бакчасы” муниципаль автономияле мәктәпкәчә белем бирү учреждениес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тел: 560-76-1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 xml:space="preserve">ИНН/КПП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27780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bidi="ar-SA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тел: 560-76-1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 xml:space="preserve">ИНН/КПП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27780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bidi="ar-SA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о</w:t>
        <w:tab/>
        <w:tab/>
        <w:tab/>
        <w:tab/>
        <w:tab/>
        <w:tab/>
        <w:t xml:space="preserve">                                               </w:t>
        <w:tab/>
        <w:t xml:space="preserve"> Утвержда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щее собрание трудового коллектива                                                заведующий МАДОУ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АДОУ «Детский сад № 279»</w:t>
        <w:tab/>
        <w:tab/>
        <w:tab/>
        <w:t xml:space="preserve">                              « Детский сад  № 279»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токол № ____                                                                          __________ О.Ю. Федот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т «____» ____________ 2021 г.                                  Приказ №___ от «___»________2021г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гласовано: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bidi="ar-SA"/>
        </w:rPr>
        <w:t>Председатель профкома</w:t>
      </w:r>
    </w:p>
    <w:p>
      <w:pPr>
        <w:pStyle w:val="Normal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МАДОУ «Детский сад  № 279»</w:t>
      </w:r>
    </w:p>
    <w:p>
      <w:pPr>
        <w:pStyle w:val="Normal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_________ С.А. Сорокина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«____» ______________ 2021 г.   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№279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21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РФ № 273-ФЗ от 25.12.2008г «О противодействии коррупции» с изменениями на 31 июля 2020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в редакции от 19 сентября 2017г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 в редакции от 1 сентября 2020 года; нормативными актами </w:t>
      </w:r>
      <w:r>
        <w:rPr>
          <w:rFonts w:cs="Times New Roman" w:ascii="Times New Roman" w:hAnsi="Times New Roman"/>
          <w:color w:val="000000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(трудового коллектива) дошкольного образовательного учреждения. Ход рассмотрения и принятое решение фиксируется в протоколе Общего собрания трудового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могут вхо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по противодействию коррупции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«___»_____________ 2021г. № ___ </w:t>
      </w:r>
    </w:p>
    <w:sectPr>
      <w:footerReference w:type="default" r:id="rId5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ohrana-tryda.com/node/217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5:00Z</dcterms:created>
  <dc:creator>Обучонок1</dc:creator>
  <dc:description/>
  <cp:keywords/>
  <dc:language>en-US</dc:language>
  <cp:lastModifiedBy>user08</cp:lastModifiedBy>
  <dcterms:modified xsi:type="dcterms:W3CDTF">2021-04-26T09:42:00Z</dcterms:modified>
  <cp:revision>3</cp:revision>
  <dc:subject/>
  <dc:title/>
</cp:coreProperties>
</file>